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 form ilk hasar durumunda, tercihen aracın tahliyesi yapılmadan doldurulup aşağıda ki belgelerle birlikte sigortacıya gönderilecek ve sigortacının talimatı beklenecektir. Sözlü ihbarlar dikkate alınmamaktadır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TARİH: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DATE \@"dd.MM.yyyy"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29.07.2026</w:t>
      </w:r>
      <w:r>
        <w:rPr>
          <w:sz w:val="18"/>
          <w:szCs w:val="18"/>
          <w:rFonts w:cs="Tahoma" w:ascii="Tahoma" w:hAnsi="Tahoma"/>
        </w:rPr>
        <w:fldChar w:fldCharType="end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90"/>
        <w:gridCol w:w="1650"/>
        <w:gridCol w:w="2614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KLİYECİ ADI: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AM KAP ADEDİ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ACIN PLAKASI: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İLDİRİMİ YAPAN KİŞİ: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 CİNSİ: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ŞALTMA YERİ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ÇIKIŞ / VARIŞ ÜLKESİ: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LAM FATURA DEĞERİ: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ÇIKIŞ / VARIŞ TARİHİ: </w:t>
            </w:r>
          </w:p>
        </w:tc>
        <w:tc>
          <w:tcPr>
            <w:tcW w:w="3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PLAM KG: 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HMİNİ HASAR DEĞERİ</w:t>
            </w:r>
          </w:p>
        </w:tc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Lütfen aşağıda ki kutucuklardan uygun olan ya da olanları işaretleyiniz!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158" w:hRule="atLeast"/>
        </w:trPr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NTELİ/KURUYÜK:</w:t>
            </w:r>
          </w:p>
        </w:tc>
        <w:tc>
          <w:tcPr>
            <w:tcW w:w="5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ĞUTUCULU / GIDA, KİMYASAL, İLAÇ, CANLI BİTKİ VS.</w:t>
            </w:r>
          </w:p>
        </w:tc>
      </w:tr>
      <w:tr>
        <w:trPr>
          <w:trHeight w:val="1565" w:hRule="atLeast"/>
        </w:trPr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0_3709488720"/>
            <w:bookmarkStart w:id="1" w:name="__Fieldmark__0_3709488720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EKSİK</w:t>
              <w:tab/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_3709488720"/>
            <w:bookmarkStart w:id="3" w:name="__Fieldmark__1_3709488720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HIRSIZLIK</w:t>
              <w:tab/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2_3709488720"/>
            <w:bookmarkStart w:id="5" w:name="__Fieldmark__2_3709488720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KAZ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_3709488720"/>
            <w:bookmarkStart w:id="7" w:name="__Fieldmark__3_3709488720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ÇİZİK</w:t>
              <w:tab/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3709488720"/>
            <w:bookmarkStart w:id="9" w:name="__Fieldmark__4_3709488720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ISLAK</w:t>
              <w:tab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5_3709488720"/>
            <w:bookmarkStart w:id="11" w:name="__Fieldmark__5_3709488720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DAĞINI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6_3709488720"/>
            <w:bookmarkStart w:id="13" w:name="__Fieldmark__6_3709488720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DIŞ AMBALAJ</w:t>
              <w:tab/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7_3709488720"/>
            <w:bookmarkStart w:id="15" w:name="__Fieldmark__7_3709488720"/>
            <w:bookmarkEnd w:id="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YIRTIK</w:t>
              <w:tab/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8_3709488720"/>
            <w:bookmarkStart w:id="17" w:name="__Fieldmark__8_3709488720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EZİ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9_3709488720"/>
            <w:bookmarkStart w:id="19" w:name="__Fieldmark__9_3709488720"/>
            <w:bookmarkEnd w:id="1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KİRLİ </w:t>
              <w:tab/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3709488720"/>
            <w:bookmarkStart w:id="21" w:name="__Fieldmark__10_3709488720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AKARLI </w:t>
            </w:r>
          </w:p>
        </w:tc>
        <w:tc>
          <w:tcPr>
            <w:tcW w:w="5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2" w:name="__Fieldmark__11_3709488720"/>
            <w:bookmarkStart w:id="23" w:name="__Fieldmark__11_3709488720"/>
            <w:bookmarkEnd w:id="2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KÜFLENME</w:t>
              <w:tab/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4" w:name="__Fieldmark__12_3709488720"/>
            <w:bookmarkStart w:id="25" w:name="__Fieldmark__12_3709488720"/>
            <w:bookmarkEnd w:id="2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GEVŞEME </w:t>
              <w:tab/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6" w:name="__Fieldmark__13_3709488720"/>
            <w:bookmarkStart w:id="27" w:name="__Fieldmark__13_3709488720"/>
            <w:bookmarkEnd w:id="2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TERLEM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8" w:name="__Fieldmark__14_3709488720"/>
            <w:bookmarkStart w:id="29" w:name="__Fieldmark__14_3709488720"/>
            <w:bookmarkEnd w:id="2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BLOKLAMA  </w:t>
              <w:tab/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15_3709488720"/>
            <w:bookmarkStart w:id="31" w:name="__Fieldmark__15_3709488720"/>
            <w:bookmarkEnd w:id="3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LEKELENME </w:t>
              <w:tab/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2" w:name="__Fieldmark__16_3709488720"/>
            <w:bookmarkStart w:id="33" w:name="__Fieldmark__16_3709488720"/>
            <w:bookmarkEnd w:id="3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KAZA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sar Açıklama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Söz konusu hasar 2.500 €’yu aşıyor ya da hasar boyutu tahmin edilemiyor ise; sigortacınız ekpsertiz tayin edebilir, bu ihtimale karşın aşağıda ki alanı doldurmak zorunludur!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LIN BULUNDUĞU YERİN AÇIK ADRESİ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İLGİLİ KİŞİ İSMİ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EFON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 – MAİL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Bu formun ekine mutlaka * hamule senedi ( cmr ) * mal faturası * tutanak * kaza ve hırsızlık durumunda polis raporu ilave edilmelidir. Sigortacı tarafından başkaca evraklar talep edilebili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417" w:footer="6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ab/>
      <w:tab/>
      <w:tab/>
      <w:t xml:space="preserve">          </w:t>
      <w:tab/>
      <w:tab/>
      <w:tab/>
      <w:tab/>
    </w:r>
    <w:r>
      <w:rPr>
        <w:rFonts w:cs="Tahoma" w:ascii="Tahoma" w:hAnsi="Tahoma"/>
        <w:sz w:val="15"/>
        <w:szCs w:val="15"/>
      </w:rPr>
      <w:t xml:space="preserve">                  Gazi Umur Paşa Sok. No:34, Balmumcu Plaza 3 </w:t>
    </w:r>
  </w:p>
  <w:p>
    <w:pPr>
      <w:pStyle w:val="Normal"/>
      <w:spacing w:before="0" w:after="0"/>
      <w:ind w:left="5664" w:hanging="0"/>
      <w:rPr>
        <w:rFonts w:ascii="Tahoma" w:hAnsi="Tahoma" w:cs="Tahoma"/>
        <w:sz w:val="15"/>
        <w:szCs w:val="15"/>
      </w:rPr>
    </w:pPr>
    <w:r>
      <w:rPr>
        <w:rFonts w:eastAsia="Tahoma" w:cs="Tahoma" w:ascii="Tahoma" w:hAnsi="Tahoma"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K:5 D:14 TR- 34349 Balmumcu – İstanbul </w:t>
    </w:r>
  </w:p>
  <w:p>
    <w:pPr>
      <w:pStyle w:val="Normal"/>
      <w:spacing w:before="0" w:after="0"/>
      <w:rPr/>
    </w:pPr>
    <w:r>
      <w:rPr>
        <w:rFonts w:cs="Tahoma" w:ascii="Tahoma" w:hAnsi="Tahoma"/>
        <w:sz w:val="18"/>
        <w:szCs w:val="18"/>
      </w:rPr>
      <w:t>HS.FR.01/00</w:t>
    </w:r>
    <w:r>
      <w:rPr>
        <w:rFonts w:cs="Tahoma" w:ascii="Tahoma" w:hAnsi="Tahoma"/>
        <w:sz w:val="15"/>
        <w:szCs w:val="15"/>
      </w:rPr>
      <w:t xml:space="preserve"> </w:t>
      <w:tab/>
      <w:tab/>
      <w:tab/>
      <w:tab/>
      <w:tab/>
      <w:tab/>
      <w:tab/>
      <w:t xml:space="preserve">   Phone</w:t>
      <w:tab/>
      <w:t>: 0090 212 288 18 39</w:t>
    </w:r>
  </w:p>
  <w:p>
    <w:pPr>
      <w:pStyle w:val="Normal"/>
      <w:spacing w:before="0" w:after="0"/>
      <w:ind w:left="4956" w:firstLine="708"/>
      <w:rPr/>
    </w:pPr>
    <w:r>
      <w:rPr>
        <w:rFonts w:eastAsia="Tahoma" w:cs="Tahoma" w:ascii="Tahoma" w:hAnsi="Tahoma"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>Fax</w:t>
      <w:tab/>
      <w:t>: 0090 212 288 18 40</w:t>
    </w:r>
  </w:p>
  <w:p>
    <w:pPr>
      <w:pStyle w:val="Normal"/>
      <w:spacing w:before="0" w:after="0"/>
      <w:ind w:left="4956" w:firstLine="708"/>
      <w:rPr>
        <w:rFonts w:ascii="Tahoma" w:hAnsi="Tahoma" w:cs="Tahoma"/>
        <w:sz w:val="15"/>
        <w:szCs w:val="15"/>
      </w:rPr>
    </w:pPr>
    <w:r>
      <w:rPr>
        <w:rFonts w:eastAsia="Tahoma" w:cs="Tahoma" w:ascii="Tahoma" w:hAnsi="Tahoma"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>Web</w:t>
      <w:tab/>
      <w:t xml:space="preserve">: </w:t>
    </w:r>
    <w:hyperlink r:id="rId1">
      <w:r>
        <w:rPr>
          <w:rStyle w:val="InternetLink"/>
          <w:rFonts w:cs="Tahoma" w:ascii="Tahoma" w:hAnsi="Tahoma"/>
          <w:sz w:val="15"/>
          <w:szCs w:val="15"/>
        </w:rPr>
        <w:t>www.lutz.com.tr</w:t>
      </w:r>
    </w:hyperlink>
  </w:p>
  <w:p>
    <w:pPr>
      <w:pStyle w:val="Normal"/>
      <w:spacing w:before="0" w:after="0"/>
      <w:ind w:left="4956" w:firstLine="708"/>
      <w:rPr>
        <w:rFonts w:ascii="Tahoma" w:hAnsi="Tahoma" w:cs="Tahoma"/>
        <w:sz w:val="15"/>
        <w:szCs w:val="15"/>
      </w:rPr>
    </w:pPr>
    <w:r>
      <w:rPr>
        <w:rFonts w:eastAsia="Tahoma" w:cs="Tahoma" w:ascii="Tahoma" w:hAnsi="Tahoma"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MÜNCHEN . WIEN . ATHEN. İSTANBUL. SIBIU </w:t>
    </w:r>
  </w:p>
  <w:p>
    <w:pPr>
      <w:pStyle w:val="Footer"/>
      <w:rPr>
        <w:rFonts w:ascii="Tahoma" w:hAnsi="Tahoma" w:cs="Tahoma"/>
        <w:sz w:val="15"/>
        <w:szCs w:val="16"/>
      </w:rPr>
    </w:pPr>
    <w:r>
      <w:rPr>
        <w:rFonts w:cs="Tahoma" w:ascii="Tahoma" w:hAnsi="Tahoma"/>
        <w:sz w:val="15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6982"/>
    </w:tblGrid>
    <w:tr>
      <w:trPr>
        <w:trHeight w:val="1076" w:hRule="atLeast"/>
      </w:trPr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78435</wp:posOffset>
                </wp:positionV>
                <wp:extent cx="752475" cy="43815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9" r="-2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MR HASAR BİLDİRİM FORMU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tz.com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21:00Z</dcterms:created>
  <dc:creator>aycan</dc:creator>
  <dc:description/>
  <cp:keywords/>
  <dc:language>en-US</dc:language>
  <cp:lastModifiedBy>aycan</cp:lastModifiedBy>
  <cp:lastPrinted>2010-02-22T15:18:00Z</cp:lastPrinted>
  <dcterms:modified xsi:type="dcterms:W3CDTF">2010-03-10T15:40:00Z</dcterms:modified>
  <cp:revision>7</cp:revision>
  <dc:subject/>
  <dc:title/>
</cp:coreProperties>
</file>